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7009130</wp:posOffset>
                </wp:positionV>
                <wp:extent cx="6695440" cy="309562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309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4pt;margin-top:551.9pt;width:527.15pt;height:2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3797935</wp:posOffset>
                </wp:positionV>
                <wp:extent cx="6695440" cy="309562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309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4pt;margin-top:299.05pt;width:527.15pt;height:2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1800</wp:posOffset>
                </wp:positionH>
                <wp:positionV relativeFrom="page">
                  <wp:posOffset>586740</wp:posOffset>
                </wp:positionV>
                <wp:extent cx="6695440" cy="309562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309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4pt;margin-top:46.2pt;width:527.15pt;height:2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7009130</wp:posOffset>
                </wp:positionV>
                <wp:extent cx="6696075" cy="3096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1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8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243.8pt;mso-wrap-distance-left:5.7pt;mso-wrap-distance-right:5.7pt;mso-wrap-distance-top:5.7pt;mso-wrap-distance-bottom:5.7pt;margin-top:551.9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16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8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3797935</wp:posOffset>
                </wp:positionV>
                <wp:extent cx="6696075" cy="3096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1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8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243.8pt;mso-wrap-distance-left:5.7pt;mso-wrap-distance-right:5.7pt;mso-wrap-distance-top:5.7pt;mso-wrap-distance-bottom:5.7pt;margin-top:299.05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16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8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31800</wp:posOffset>
                </wp:positionH>
                <wp:positionV relativeFrom="page">
                  <wp:posOffset>586740</wp:posOffset>
                </wp:positionV>
                <wp:extent cx="6696075" cy="3096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15" w:firstLine="16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7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8"/>
                                <w:w w:val="100"/>
                                <w:sz w:val="1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243.8pt;mso-wrap-distance-left:5.7pt;mso-wrap-distance-right:5.7pt;mso-wrap-distance-top:5.7pt;mso-wrap-distance-bottom:5.7pt;margin-top:46.2pt;mso-position-vertical-relative:page;margin-left: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15" w:firstLine="16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7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8"/>
                          <w:w w:val="100"/>
                          <w:sz w:val="1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6:00Z</dcterms:created>
  <dc:creator/>
  <dc:description/>
  <dc:language>en-US</dc:language>
  <cp:lastModifiedBy/>
  <dcterms:modified xsi:type="dcterms:W3CDTF">2019-02-27T11:24:00Z</dcterms:modified>
  <cp:revision>0</cp:revision>
  <dc:subject/>
  <dc:title>3-rectangle-labels-per-a4-sheet-186-mm-x-86-mm flexilabels template</dc:title>
</cp:coreProperties>
</file>